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0.12.2016  №  86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публичных слушаний по проекту муниципального правового акта «О внесении изменений в правила землепользования и застройки муниципального образования Тогульский сельсовет Тогуль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22.11.2016 о результатах публичных слушаний по проекту муниципального правового акта «О внесении изменений в правила землепользования и застройки муниципального образования Тогульский сельсовет Тогульского района Алтайского края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22.11.2016 по проекту муниципального правового акта «О внесении изменений в правила землепользования и застройки муниципального образования Тогульский сельсовет Тогульского района Алтайского края»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ть предложенный проект муниципального правового акта «О внесении изменений в правила землепользования и застройки муниципального образования Тогульский сельсовет Тогульского района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принять муниципальный правовой акт «О внесении изменений в правила землепользования и застройки муниципального образования Тогульский сельсовет Тогульского района Алтайского края» н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9:00Z</dcterms:created>
  <dc:creator>Гусева Галина Георгиевна</dc:creator>
  <dc:description/>
  <cp:keywords/>
  <dc:language>en-US</dc:language>
  <cp:lastModifiedBy>Admin</cp:lastModifiedBy>
  <cp:lastPrinted>2016-12-12T16:39:00Z</cp:lastPrinted>
  <dcterms:modified xsi:type="dcterms:W3CDTF">2016-12-21T03:02:00Z</dcterms:modified>
  <cp:revision>6</cp:revision>
  <dc:subject/>
  <dc:title>РОССИЙСКАЯ ФЕДЕРАЦИЯ</dc:title>
</cp:coreProperties>
</file>